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82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Якунина Александра Ивановича, * года рождения, уроженца г. * Пермской области, гражданина РФ, проживающего по адресу: ул.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3.2025 года должностным лицом Межрайонной ИФНС России № 11 по ХМАО-Югре в отношении директора ООО «*» Якунина А.И. составлен протокол об административном правонарушении, согласно которому Якунин А.И., являясь директором ООО «*», расположенного по адресу: ХМАО-Югра, Сургутский район, г.п. *, проезд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нин А.И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Якунина А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Якунин А.И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директор ООО «*» Якунин А.И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Якунина А.И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Якунина Александра Иван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